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30.08.2012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usługi szkolenia dla osób bezrobotnych zarejestrowanych w Powiatowym Urzędzie Pracy w Otwocku z dodatkowych środków Funduszu Pracy z Rezerwy Ministra na realizację programów  na rzecz promocji zatrudnienia, łagodzenia skutków bezrobocia i aktywizacji zawodowej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Kierowca kat. C+E  z  kwalifikacją wstępną”</w:t>
      </w:r>
      <w:r>
        <w:rPr>
          <w:rFonts w:cs="Arial" w:ascii="Arial" w:hAnsi="Arial"/>
          <w:sz w:val="22"/>
        </w:rPr>
        <w:t xml:space="preserve"> dla 5 osób zarejestrowanych w Powiatowym  Urzędzie Pracy w Otwoc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Kod  przedmiotu zamówienia zgodnie z CPV  - 80411200-0  usługi szkół nauki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erowca kat.C + E z kwalifikacją wstępną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 tego  zamówienia jest zorganizowanie i przeprowadzenie kursu                         w przedmiotowym zakresie dla jednej 5-osobowej grupy osób bezrobotnych skierowanej przez Powiatowy Urząd Pracy w Otwocku w okresie od września 2012r. do  listopada 2012r.</w:t>
      </w:r>
    </w:p>
    <w:p>
      <w:pPr>
        <w:pStyle w:val="Tekstpodstawowy3"/>
        <w:tabs>
          <w:tab w:val="clear" w:pos="720"/>
        </w:tabs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godzin oraz program szkolenia musi być sporządzony zgodnie z Rozporządzeniem Ministra Infrastruktury z dnia 27 października 2005r. w sprawie szkolenia, egzaminowania i uzyskania uprawień przez kierujących pojazdami, instruktorów i egzaminatorów (Dz.U. z 2005r, Nr 217, poz.1834 ze zm.) oraz ustawą z dnia 20 czerwca 1997r. Prawo o ruch drogowym (t.j. Dz.U z 2005r. Nr 108 poz.908 ze zm. oraz zgodnie z Ustawą z dnia 6 września 2001r. o transporcie drogowym (Dz.U. z 2007r. Nr 125, poz. 874 ze zm.) oraz Rozporządzeniem Ministra Infrastruktury z dnia 2 lipca 2008r. w sprawie szkolenia kierowców wykonujących przewóz drogowy (Dz.U.z 2008r. Nr 124, poz.805 ze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szkolenie musi odbywać się w formie kursu, realizowanego według planu nauczania obejmującego przeciętnie nie mniej niz 25 godzin zegarowych w tygodniu.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ygotowanie osób bezrobotnych do uzyskania egzaminu i uzyskania prawa jazdy kat. C+E uprawniającego do kierowania pojazdem samochodowym o dopuszczalnej masie całkowitej przekraczającej 3,5 t. z przyczepą  oraz  uzyskania uprawnień do przewozu rzeczy w transporcie drogow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– Zamawiający wymaga, aby szkolenie kończyło się egzaminem (wewnętrznym) i wydaniem stosownego dokumentu potwierdzającego ukończenie szkolenia (zaświadczenie o ukończeniu szkolen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a ubezpieczy od następstw nieszczęśliwych wypadków w przypadku gdy uczestnikowi szkolenia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należy wliczać do jednostkowego kosztu kursu, kosztów niezbędnych badań lekarskich, ubezpieczenia NNW oraz kosztu egzaminu państwowego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Zamawiający nie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 Miejsce odbywania szkolenia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ni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rawo Jazdy kat. C+E  z kwalifikacją wstępną” od września 2012r. do listopada  2012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/>
        <w:t>11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</w:rPr>
        <w:t>Powinien być sporządzony zgodnie z Rozporządzeniem Ministra Infrastruktury z dnia 27 października 2005r. w sprawie szkolenia, egzaminowania i uzyskania uprawień przez kierujących pojazdami, instruktorów i egzaminatorów (Dz.U. z 2005r, Nr 217, poz.1834 ze zm.) oraz ustawą z dnia 20 czerwca 1997r. Prawo o ruchu drogowym (t.j. Dz.U z 2005r. Nr 108 poz.908 ze zm oraz  zgodnie z Ustawą z dnia 6 września 2001r. o transporcie drogowym (Dz. U. Z 2007r. Nr 125, poz.874 ze zm.) oraz Rozporządzeniem Ministra Instrafruktury z dnia 2 lipca 2008r. W sprawie szkolenia kierowców wykonujących przewóz drogowy (Dz. U z 2008r. Nr 124, poz.805 ze.zm.)</w:t>
      </w:r>
      <w:r>
        <w:rPr>
          <w:b w:val="false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jęcia teoretyc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dostosowana do grupy 5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WWTekstpodstawowy3"/>
        <w:rPr>
          <w:sz w:val="22"/>
          <w:u w:val="single"/>
        </w:rPr>
      </w:pPr>
      <w:r>
        <w:rPr>
          <w:sz w:val="22"/>
          <w:u w:val="single"/>
        </w:rPr>
        <w:t>Zajęcia praktyczne:</w:t>
      </w:r>
    </w:p>
    <w:p>
      <w:pPr>
        <w:pStyle w:val="WWTekstpodstawowy3"/>
        <w:rPr>
          <w:sz w:val="22"/>
        </w:rPr>
      </w:pPr>
      <w:r>
        <w:rPr>
          <w:sz w:val="22"/>
        </w:rPr>
        <w:t xml:space="preserve">Plac manewrowy, powinien być przygotowany zgodnie z wymoganiami stawianymi przez Ośrodki Egzaminacyjne w całym kraj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nu uczestnikowi na własność: podręcznik/książki (oryginalne wydawnictwa) z zakresu tematyki zajęć, notatnik (format A4, twarda oprawa), długopis.         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do wysokości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związane ze specyfiką szkolenia, posiadające minimum roczne doświadczenie w prowadzeniu tego typu szkoleń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kończy się przeprowadzeniem ankiety oceniającej szkolenie, oceną nabytych umiejętności i wydaniem stosownego dokumentu potwierdzającego ukończenie szkolenia (zaświadczenie o ukończeniu szkolen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6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rawo Jazdy kat.C+E z kwalifikacją wstępna” od  września 2012r. do listopada 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5 osób),  w żądanym lub zbliżonym zakresie tematycznym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owinni wykazać, że dysponują  salą dydaktyczną, posiadającą minimum            5 stanowisk, spełniającą polskie normy BHP, posiadającą zaplecze sanitarne; dysponują odpowiednimi urządzeniami i sprzętem dydaktycznym (wymagania minimalne: laptop              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 xml:space="preserve">Wykonawcy powinni wykazać, że dysponują, co najmiej jednym pojazdem przystosowanym do nauki, na którym przeprowadzone są aktualnie egzaminy państwowe w Wojewódzkim Ośrodku Ruchu Drogowego w Warszawie we wskazanej kategorii prawa jazdy tj. samochód ciężarowy. Plac manewrowy, powinien być przygotowany zgodnie z wymoganiami stawianymi przez Ośrodki Egzaminacyjne w całym kraju. 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iej dwie osoby wyznaczone do realizacji niniejszego zamówienia, związane ze specyfiką szkolenia, posiadające minimum roczne doświadczenie w prowadzeniu tego typu szkoleń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              rok 2012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 tj. “Prawo Jazdy kat. C+E z kwalifikacją wstępną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 niezbędnych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 nr  4 do SIWZ 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w określonym terminie, jeżl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FERTA ZOSTAJE ODRZUCONA JEŻELI: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z zastrzeżeniem art.87 ust.2 pkt3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21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3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a informację na własnej stronie internetowej </w:t>
      </w:r>
      <w:hyperlink r:id="rId4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ałgorzata Ostrowska – St. Specjalisata ds. rozwoju zawodowego        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07.09.2012r. do godz. 9.30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y przeprowadzenia szkolenia (zał nr 1 do SIWZ) wraz z załącznikami stanowiącymi integralną część Formularza Ofertowego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 szkoleniowych, oferowanych uczestnikom szkolenia                na własność (w tym koszt podręcznika lub skryptu, dotyczącego tematyki szkolenia, koszt notesu i przyrządów do pisania, koszt cateringu dla uczestników kursu obejmującego jeden ciepły posiłek oraz stale dostępną  kawę i  herbatę,  zimne napoje, ciasteczka do  20 zł            za osobę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z kosztów szkolenia powinien zostać sporządzony dla ogólnej liczby osób               (5 osób) z wyszczególnieniem kosztu jednostkowego za jednego uczestnika (zał. nr 2 do Formularza Ofertowego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d wykonawcę sprzęt dydaktyczny nie są własnością wykonawcy należy przedstawić pisemne oświadczenie lub umowę najmu podmiotu wynajmującego zasoby(zał nr 3 do Formularz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po zakończeniu szkoleni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   zamówień publicznych (zał. nr 2 do SIWZ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rok 201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upływem terminu  składania ofert szkoleń grupowych w zakresie będącym przedmiotem zamówienia  tj. “Prawo Jazdy kat.C+E z kwalifikacją wstępną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 nr 4 do SIWZ 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ktualny o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nr 5 do SIWZ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y projekt umowy - (zał nr 6  do SIWZ 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07.09.2012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07.09.2012r o godz.09.30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) i cenę szkolenia całej grupy, która będzie sumą cen jednostkowych.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oferty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4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oferowana minimalna brutto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Cena = ........................................................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cena badanej oferty brutto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, którzy w ostatnich trzech latach realizowali szkolenia typu  „Prawo Jazdy kat.C + E z kwalifikacją wstępną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e od 1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 5 pkt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 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5 pkt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6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  <w:tab/>
        <w:t xml:space="preserve">     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6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Lucida Sans Unicod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mailto:walo@praca.gov.pl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4:00Z</dcterms:created>
  <dc:creator>Monika DADIA</dc:creator>
  <dc:description/>
  <dc:language>en-US</dc:language>
  <cp:lastModifiedBy>Monika Dadia</cp:lastModifiedBy>
  <cp:lastPrinted>2012-08-30T10:13:00Z</cp:lastPrinted>
  <dcterms:modified xsi:type="dcterms:W3CDTF">2012-08-30T08:13:00Z</dcterms:modified>
  <cp:revision>54</cp:revision>
  <dc:subject/>
  <dc:title>SPECYFIKACJA ISTOTNYCH  WARUNKÓW ZAMÓWIENIA</dc:title>
</cp:coreProperties>
</file>